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</w:rPr>
      </w:pPr>
      <w:r>
        <w:rPr>
          <w:b/>
          <w:lang w:val="ru-RU"/>
        </w:rPr>
        <w:t>Информация</w:t>
      </w:r>
    </w:p>
    <w:p>
      <w:pPr>
        <w:pStyle w:val="Heading"/>
        <w:rPr/>
      </w:pPr>
      <w:r>
        <w:rPr>
          <w:b/>
        </w:rPr>
        <w:t xml:space="preserve">об обращениях граждан, поступивших  в </w:t>
      </w:r>
      <w:r>
        <w:rPr>
          <w:b/>
          <w:lang w:val="ru-RU"/>
        </w:rPr>
        <w:t xml:space="preserve"> </w:t>
      </w:r>
    </w:p>
    <w:p>
      <w:pPr>
        <w:pStyle w:val="Heading"/>
        <w:rPr>
          <w:b/>
          <w:b/>
          <w:lang w:val="ru-RU"/>
        </w:rPr>
      </w:pPr>
      <w:r>
        <w:rPr>
          <w:b/>
        </w:rPr>
        <w:t>Государственно</w:t>
      </w:r>
      <w:r>
        <w:rPr>
          <w:b/>
          <w:lang w:val="ru-RU"/>
        </w:rPr>
        <w:t>е</w:t>
      </w:r>
      <w:r>
        <w:rPr>
          <w:b/>
        </w:rPr>
        <w:t xml:space="preserve"> Собрани</w:t>
      </w:r>
      <w:r>
        <w:rPr>
          <w:b/>
          <w:lang w:val="ru-RU"/>
        </w:rPr>
        <w:t>е</w:t>
      </w:r>
      <w:r>
        <w:rPr>
          <w:b/>
        </w:rPr>
        <w:t xml:space="preserve"> Республики Мордовия 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>во втором квартале</w:t>
      </w:r>
      <w:r>
        <w:rPr>
          <w:b/>
        </w:rPr>
        <w:t xml:space="preserve"> 20</w:t>
      </w:r>
      <w:r>
        <w:rPr>
          <w:b/>
          <w:lang w:val="ru-RU"/>
        </w:rPr>
        <w:t>25</w:t>
      </w:r>
      <w:r>
        <w:rPr>
          <w:b/>
        </w:rPr>
        <w:t xml:space="preserve"> год</w:t>
      </w:r>
      <w:r>
        <w:rPr>
          <w:b/>
          <w:lang w:val="ru-RU"/>
        </w:rPr>
        <w:t>а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 втором квартале 2025 года руководством, председателями комитетов и комиссий Государственного Собрания Республики Мордовия, членами Совета Государственного Собрания рассмотрено 404 обращения, в том числе 136 обращений – Аппаратом Государственного Собрания Республики Мордовия. В адрес Председателя Государственного Собрания Республики Мордовия Чибиркина В.В. поступило 77 обращ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таблица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МАТ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й граждан к руководству, председателям комитетов и комиссий, членам Совета Государственного Собрания Республики Мордовия во 2 квартале 2025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331"/>
        <w:gridCol w:w="131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всего обращ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рассмотр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находится на рассмотр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конодательство</w:t>
            </w:r>
            <w:r>
              <w:rPr>
                <w:sz w:val="24"/>
                <w:szCs w:val="24"/>
              </w:rPr>
              <w:t xml:space="preserve"> (совершенствование законодательства РФ и субъектов РФ, разъяснение законодательств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осударственная власть и региональная безопасность </w:t>
            </w:r>
            <w:r>
              <w:rPr>
                <w:sz w:val="24"/>
                <w:szCs w:val="24"/>
              </w:rPr>
              <w:t>(защита прав и свобод человека и гражданина, вопросы деятельности судебных органов, органов полиции, работа органов государственной власти Р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Бюджет, финансовая и налоговая политика</w:t>
            </w:r>
            <w:r>
              <w:rPr>
                <w:sz w:val="24"/>
                <w:szCs w:val="24"/>
              </w:rPr>
              <w:t xml:space="preserve"> (экономика, предпринимательство и инвестиционная политика, потребительский рынок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стное самоуправление</w:t>
            </w:r>
            <w:r>
              <w:rPr>
                <w:sz w:val="24"/>
                <w:szCs w:val="24"/>
              </w:rPr>
              <w:t xml:space="preserve"> (работа органов местного самоуправления, муниципальная служба)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рарная политика, землепользование, природные ресурсы и эколог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роительство</w:t>
            </w:r>
            <w:r>
              <w:rPr>
                <w:sz w:val="24"/>
                <w:szCs w:val="24"/>
              </w:rPr>
              <w:t xml:space="preserve"> (строительство жилья, дорожное строительств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Жилищные вопросы</w:t>
            </w:r>
            <w:r>
              <w:rPr>
                <w:sz w:val="24"/>
                <w:szCs w:val="24"/>
              </w:rPr>
              <w:t xml:space="preserve"> (улучшение жилищных условий, эксплуатация и ремонт жилищного фонда, проблемы аварийных домов и ветхого жиль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опросы коммунального хозяйства</w:t>
            </w:r>
            <w:r>
              <w:rPr>
                <w:sz w:val="24"/>
                <w:szCs w:val="24"/>
              </w:rPr>
              <w:t xml:space="preserve"> (благоустройство, электроснабжение, освещение, водоснабжение, жалобы на управляющие компании)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ранспортная инфраструктура, связь и информатизация</w:t>
            </w:r>
            <w:r>
              <w:rPr>
                <w:sz w:val="24"/>
                <w:szCs w:val="24"/>
              </w:rPr>
              <w:t xml:space="preserve"> (безопасность дорожного движения, работа общественного транспорта, деятельность средств массовой информаци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разование и культура, спорт</w:t>
            </w:r>
            <w:r>
              <w:rPr>
                <w:sz w:val="24"/>
                <w:szCs w:val="24"/>
              </w:rPr>
              <w:t xml:space="preserve"> (деятельность образовательных учреждений и их руководителей, работа внешкольных учреждений, вопросы спорта и туризм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опросы здравоохранения</w:t>
            </w:r>
            <w:r>
              <w:rPr>
                <w:sz w:val="24"/>
                <w:szCs w:val="24"/>
              </w:rPr>
              <w:t xml:space="preserve"> (работа организаций здравоохранения, оказание медицинской помощи, помещение в лечебные учреждения, обеспечение лекарственными препаратами и медицинской техникой, работа аптечной сет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рудовые отношения</w:t>
            </w:r>
            <w:r>
              <w:rPr>
                <w:sz w:val="24"/>
                <w:szCs w:val="24"/>
              </w:rPr>
              <w:t xml:space="preserve"> (трудоустройство, увольнение и восстановление на работу, трудовые правоотношения на производств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опросы социальной защиты и социального обеспечения</w:t>
            </w:r>
            <w:r>
              <w:rPr>
                <w:sz w:val="24"/>
                <w:szCs w:val="24"/>
              </w:rPr>
              <w:t xml:space="preserve"> (оказание материальной помощи, выплаты пособий и компенсаций, обеспечение санаторными путевками льготных категорий населения, предоставление льгот, пенсионное обеспече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4% обращений поступило к депутатам Государственного Собрания Республики Мордовия по электронной почте и через интернет-приемную, 59% - почтовой связью, 7% передано гражданами в ходе личных приемов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ме «Законодательство» рассмотрено 44 соответствующих обращений, а также 18 обращений по вопросам бюджетной, финансовой и налоговой политики. Граждане активно вносили предложения по совершенствованию действующего законодательства, а также обращались за разъяснением действующих законов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Наиболее волнующими для населения республики остаются вопросы социальной направленности. Во втором квартале 2025 года по теме «Вопросы социальной защиты и социального обеспечения» поступило 65 обращений, из них 13 – об оказании материальной помощи гражданам, попавшим в трудную жизненную ситуацию. Обращались многодетные семьи; лица, потерявшие имущество в связи с пожаром; пенсионеры и инвалиды. Граждане просили содействия в выделении путевок на санаторно-курортное лечение, в приобретении лекарственных препаратов, также поднимались вопросы пенсионного обеспечения. 21 обращение рассмотрено по вопросам трудоустройств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обом контроле находились обращения семей участников специальной военной опер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Депутатами Государственного Собрания Республики Мордовия рассмотрено 27 обращений, которые касались работы органов государственной власти и местного самоуправления, а также сферы защиты прав и свобод человека и гражданин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о теме «Строительство» рассмотрено 12 обращений, в основном по вопросам дорожного строительств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9 семей обратились по вопросам улучшения жилищных условий, проблемам аварийных домов и ветхого жиль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На депутатский контроль взято и принято в работу 41 обращение по теме «Вопросы коммунального хозяйства» (обустройство придомовых территорий, водоснабжение, освещение, предоставление коммунальных услуг ненадлежащего качества, содействия в ускорении сроков капитального ремонта многоквартирных домов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По вопросам образования и здравоохранения во втором квартале рассмотрено 117 обращений. Граждане отмечали, что нуждаются в содействии оказания медицинской помощи, госпитализации, обеспечения лекарствами и медицинской техникой, в выделении мест в детских садах и школах.</w:t>
      </w:r>
    </w:p>
    <w:p>
      <w:pPr>
        <w:pStyle w:val="Style18"/>
        <w:spacing w:lineRule="atLeast" w:line="288"/>
        <w:ind w:firstLine="540"/>
        <w:jc w:val="both"/>
        <w:rPr/>
      </w:pPr>
      <w:r>
        <w:rPr>
          <w:sz w:val="28"/>
          <w:szCs w:val="28"/>
        </w:rPr>
        <w:t xml:space="preserve">По теме «Аграрная политика, землепользование, природные ресурсы и экология» рассмотрено 5 обращений. В основном это письма о содействии в предоставлении земельных участков в собственность (бесплатно) для ведения личного подсобного хозяйства, по вопросам землепользования, а также поступили обращения, касающиеся вопросов экологии и регулирования численности животных без владельцев на территории населенных пунктов Республики Мордовия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 обращений – по вопросам работы общественного транспорта, обеспечения безопасности дорожного движения. Граждане вносили свои предложения по улучшению работы общественного транспорт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По теме «Иные вопросы» – 26 обращений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ращения рассмотрены с соблюдением сроков, установленных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м Собрании Республики Мордовия во втором квартале 2025 года рассмотрено 136 обращений, из них 25 – направлены по компетенции в профильные министерства, ведомства, органы местного самоуправления и иные структуры для принятия конкретных мер по решению изложенных в обращениях проблем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Даны разъяснения действующего законодательства 8 гражданам, обратившимся через платформу «Инцидент Менеджмен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71 обращению приняты положительные решения.</w:t>
      </w:r>
    </w:p>
    <w:p>
      <w:pPr>
        <w:pStyle w:val="Heading"/>
        <w:ind w:firstLine="540"/>
        <w:jc w:val="both"/>
        <w:rPr/>
      </w:pPr>
      <w:r>
        <w:rPr>
          <w:szCs w:val="28"/>
          <w:lang w:val="ru-RU"/>
        </w:rPr>
        <w:t>В</w:t>
      </w:r>
      <w:r>
        <w:rPr>
          <w:szCs w:val="28"/>
        </w:rPr>
        <w:t xml:space="preserve"> соответствии с утвержденным графиком П</w:t>
      </w:r>
      <w:r>
        <w:rPr/>
        <w:t xml:space="preserve">редседателем Государственного Собрания </w:t>
      </w:r>
      <w:r>
        <w:rPr>
          <w:lang w:val="ru-RU"/>
        </w:rPr>
        <w:t xml:space="preserve">Республики Мордовия и его заместителями, председателями комитетов во втором квартале 2025 года </w:t>
      </w:r>
      <w:r>
        <w:rPr/>
        <w:t xml:space="preserve">было </w:t>
      </w:r>
      <w:r>
        <w:rPr>
          <w:szCs w:val="28"/>
        </w:rPr>
        <w:t>п</w:t>
      </w:r>
      <w:r>
        <w:rPr/>
        <w:t>роведено 1</w:t>
      </w:r>
      <w:r>
        <w:rPr>
          <w:lang w:val="ru-RU"/>
        </w:rPr>
        <w:t>3</w:t>
      </w:r>
      <w:r>
        <w:rPr/>
        <w:t xml:space="preserve"> приём</w:t>
      </w:r>
      <w:r>
        <w:rPr>
          <w:lang w:val="ru-RU"/>
        </w:rPr>
        <w:t>ов</w:t>
      </w:r>
      <w:r>
        <w:rPr/>
        <w:t xml:space="preserve"> граждан по личным вопросам</w:t>
      </w:r>
      <w:r>
        <w:rPr>
          <w:lang w:val="ru-RU"/>
        </w:rPr>
        <w:t>, в ходе которых было принято 59 человек. Всем обратившимся давались квалифицированные консультации и рекомендации.</w:t>
      </w:r>
    </w:p>
    <w:p>
      <w:pPr>
        <w:pStyle w:val="Heading"/>
        <w:ind w:firstLine="540"/>
        <w:jc w:val="both"/>
        <w:rPr/>
      </w:pPr>
      <w:r>
        <w:rPr>
          <w:lang w:val="ru-RU"/>
        </w:rPr>
        <w:t xml:space="preserve">Ежедневно поступали телефонные обращения, на которые предоставлялась необходимая информация и соответствующие разъяснения.  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было и остается повышение качества рассмотрения обращений, принятие необходимых мер по решению поставленных в них вопросов, оказание заявителям максимально возможной помощ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депутатов Государственного Собрания Республики Мордовия с избирателями продолжает оставаться приоритетным направлением в деятельности республиканского пар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30" w:right="851" w:gutter="0" w:header="720" w:top="87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06:00Z</dcterms:created>
  <dc:creator>.</dc:creator>
  <dc:description/>
  <cp:keywords/>
  <dc:language>en-US</dc:language>
  <cp:lastModifiedBy>Федонина</cp:lastModifiedBy>
  <cp:lastPrinted>2022-04-05T12:59:00Z</cp:lastPrinted>
  <dcterms:modified xsi:type="dcterms:W3CDTF">2025-07-07T12:06:00Z</dcterms:modified>
  <cp:revision>2</cp:revision>
  <dc:subject/>
  <dc:title>С П Р А В К А</dc:title>
</cp:coreProperties>
</file>