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lang w:val="ru-RU"/>
        </w:rPr>
        <w:t>Информация</w:t>
      </w:r>
    </w:p>
    <w:p>
      <w:pPr>
        <w:pStyle w:val="Heading"/>
        <w:rPr/>
      </w:pPr>
      <w:r>
        <w:rPr>
          <w:b/>
        </w:rPr>
        <w:t xml:space="preserve">об обращениях граждан, поступивших  в </w:t>
      </w:r>
      <w:r>
        <w:rPr>
          <w:b/>
          <w:lang w:val="ru-RU"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Государственно</w:t>
      </w:r>
      <w:r>
        <w:rPr>
          <w:b/>
          <w:lang w:val="ru-RU"/>
        </w:rPr>
        <w:t>е</w:t>
      </w:r>
      <w:r>
        <w:rPr>
          <w:b/>
        </w:rPr>
        <w:t xml:space="preserve"> Собрани</w:t>
      </w:r>
      <w:r>
        <w:rPr>
          <w:b/>
          <w:lang w:val="ru-RU"/>
        </w:rPr>
        <w:t>е</w:t>
      </w:r>
      <w:r>
        <w:rPr>
          <w:b/>
        </w:rPr>
        <w:t xml:space="preserve"> Республики Мордовия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в третьем квартале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тьем квартале 2025 года руководством, председателями комитетов и комиссий Государственного Собрания Республики Мордовия, членами Совета Государственного Собрания рассмотрено 330 обращений, в том числе 102 – Аппаратом Государственного Собрания Республики Мордовия. В адрес Председателя Государственного Собрания Республики Мордовия поступило 43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к руководству, председателям комитетов и комиссий, членам Совета Государственного Собрания Республики Мордовия в 3 квартал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31"/>
        <w:gridCol w:w="13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одательство</w:t>
            </w:r>
            <w:r>
              <w:rPr>
                <w:sz w:val="24"/>
                <w:szCs w:val="24"/>
              </w:rPr>
              <w:t xml:space="preserve"> (совершенствование законодательства РФ и субъектов РФ, разъяснение законода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сударственная власть и региональная безопасность </w:t>
            </w:r>
            <w:r>
              <w:rPr>
                <w:sz w:val="24"/>
                <w:szCs w:val="24"/>
              </w:rPr>
              <w:t>(защита прав и свобод человека и гражданина, вопросы деятельности судебных органов, органов полиции, работа органов государственной власти Р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, финансовая и налоговая политика</w:t>
            </w:r>
            <w:r>
              <w:rPr>
                <w:sz w:val="24"/>
                <w:szCs w:val="24"/>
              </w:rPr>
              <w:t xml:space="preserve"> (экономика, предпринимательство и инвестиционная политика, потребительский рын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ое самоуправление</w:t>
            </w:r>
            <w:r>
              <w:rPr>
                <w:sz w:val="24"/>
                <w:szCs w:val="24"/>
              </w:rPr>
              <w:t xml:space="preserve"> (работа органов местного самоуправления, муниципальная служба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арная политика, землепользование, природные ресурсы и эк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оительство</w:t>
            </w:r>
            <w:r>
              <w:rPr>
                <w:sz w:val="24"/>
                <w:szCs w:val="24"/>
              </w:rPr>
              <w:t xml:space="preserve"> (строительство жилья, дорожное строитель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ые вопросы</w:t>
            </w:r>
            <w:r>
              <w:rPr>
                <w:sz w:val="24"/>
                <w:szCs w:val="24"/>
              </w:rPr>
              <w:t xml:space="preserve"> (улучшение жилищных условий, эксплуатация и ремонт жилищного фонда, проблемы аварийных домов и ветхого жиль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коммунального хозяйства</w:t>
            </w:r>
            <w:r>
              <w:rPr>
                <w:sz w:val="24"/>
                <w:szCs w:val="24"/>
              </w:rPr>
              <w:t xml:space="preserve"> (благоустройство, электроснабжение, освещение, водоснабжение, жалобы на управляющие компан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ая инфраструктура, связь и информатизация</w:t>
            </w:r>
            <w:r>
              <w:rPr>
                <w:sz w:val="24"/>
                <w:szCs w:val="24"/>
              </w:rPr>
              <w:t xml:space="preserve"> (безопасность дорожного движения, работа общественного транспорта, деятельность средств массовой информ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разование и культура, спорт</w:t>
            </w:r>
            <w:r>
              <w:rPr>
                <w:sz w:val="24"/>
                <w:szCs w:val="24"/>
              </w:rPr>
              <w:t xml:space="preserve"> (деятельность образовательных учреждений и их руководителей, работа внешкольных учреждений, вопросы спорта и туризм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здравоохранения</w:t>
            </w:r>
            <w:r>
              <w:rPr>
                <w:sz w:val="24"/>
                <w:szCs w:val="24"/>
              </w:rPr>
              <w:t xml:space="preserve"> (работа организаций здравоохранения, оказание медицинской помощи, помещение в лечебные учреждения, обеспечение лекарственными препаратами и медицинской техникой, работа аптечной се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вые отношения</w:t>
            </w:r>
            <w:r>
              <w:rPr>
                <w:sz w:val="24"/>
                <w:szCs w:val="24"/>
              </w:rPr>
              <w:t xml:space="preserve"> (трудоустройство, увольнение и восстановление на работу, трудовые правоотношения на производств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социальной защиты и социального обеспечения</w:t>
            </w:r>
            <w:r>
              <w:rPr>
                <w:sz w:val="24"/>
                <w:szCs w:val="24"/>
              </w:rPr>
              <w:t xml:space="preserve"> (оказание материальной помощи, выплаты пособий и компенсаций, обеспечение санаторными путевками льготных категорий населения, предоставление льгот, пенсионное обеспеч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% обращений поступило к депутатам Государственного Собрания Республики Мордовия по электронной почте и через интернет-приемную, 34% - почтовой связью, 23% передано гражданами в ходе личных приемо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«Законодательство» рассмотрено 22 соответствующих обращения, а также 17 обращений по вопросам бюджетной, финансовой и налоговой политики. Граждане активно вносили предложения по совершенствованию действующего законодательства, а также обращались за разъяснением действующих закон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иболее волнующими для населения республики остаются вопросы социальной направленности. В третьем квартале 2025 года по теме «Вопросы социальной защиты и социального обеспечения» поступило 59 обращений, из них 17 – об оказании материальной помощи гражданам, попавшим в трудную жизненную ситуацию. Обращались многодетные семьи; лица, потерявшие имущество в связи с пожаром; пенсионеры и инвалиды. Граждане просили содействия в выделении путевок на санаторно-курортное лечение, в приобретении лекарственных препаратов, также поднимались вопросы пенсионного обеспечения. 24 обращения рассмотрено по вопросам трудоустро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лись обращения семей участников специальной военной оп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епутатами Государственного Собрания Республики Мордовия рассмотрено 16 обращений, которые касались работы органов государственной власти и местного самоуправления, а также сферы защиты прав и свобод человека и граждани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теме «Строительство» рассмотрено 17 обращений, в основном по вопросам дорожного строитель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1 обращение - по вопросам улучшения жилищных условий, проблемам аварийных домов и ветхого жил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депутатский контроль взято и принято в работу 30 обращений по теме «Вопросы коммунального хозяйства» (обустройство придомовых территорий, водоснабжение, освещение, предоставление коммунальных услуг ненадлежащего качества, содействия в ускорении сроков капитального ремонта многоквартирных домов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вопросам образования и здравоохранения в третьем квартале рассмотрено 69 обращений. Граждане отмечали, что нуждаются в содействии оказания медицинской помощи, госпитализации, обеспечения лекарствами и медицинской техникой, в выделении мест в детских садах и школах.</w:t>
      </w:r>
    </w:p>
    <w:p>
      <w:pPr>
        <w:pStyle w:val="Style18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По теме «Аграрная политика, землепользование, природные ресурсы и экология» рассмотрено 14 обращений. В основном это письма о содействии в предоставлении земельных участков в собственность (бесплатно) для ведения личного подсобного хозяйства, по вопросам землепользования, а также поступили обращения, касающиеся вопросов экологии и регулирования численности животных без владельцев на территории населенных пунктов Республики Мордов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3 обращений – вопросы работы общественного транспорта, обеспечения безопасности дорожного движения. Граждане вносили свои предложения по улучшению работы общественного транспор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теме «Иные вопросы» – 15 обращ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 с соблюдением сроков, установленных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Государственном Собрании Республики Мордовия в третьем квартале 2025 года рассмотрено 102 обращения, из них 33 направлены по компетенции в профильные министерства, ведомства, органы местного самоуправления и иные структуры для принятия конкретных мер по решению изложенных в обращениях пробл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ы разъяснения действующего законодательства 10 гражданам, обратившимся через платформу «Инцидент Менеджмент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46 обращениям приняты положительные решения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утвержденным графиком П</w:t>
      </w:r>
      <w:r>
        <w:rPr/>
        <w:t xml:space="preserve">редседателем Государственного Собрания </w:t>
      </w:r>
      <w:r>
        <w:rPr>
          <w:lang w:val="ru-RU"/>
        </w:rPr>
        <w:t xml:space="preserve">Республики Мордовия и его заместителями, председателями комитетов в третьем квартале 2025 года </w:t>
      </w:r>
      <w:r>
        <w:rPr/>
        <w:t xml:space="preserve">было </w:t>
      </w:r>
      <w:r>
        <w:rPr>
          <w:szCs w:val="28"/>
        </w:rPr>
        <w:t>п</w:t>
      </w:r>
      <w:r>
        <w:rPr/>
        <w:t xml:space="preserve">роведено </w:t>
      </w:r>
      <w:r>
        <w:rPr>
          <w:lang w:val="ru-RU"/>
        </w:rPr>
        <w:t>9</w:t>
      </w:r>
      <w:r>
        <w:rPr/>
        <w:t xml:space="preserve"> приём</w:t>
      </w:r>
      <w:r>
        <w:rPr>
          <w:lang w:val="ru-RU"/>
        </w:rPr>
        <w:t>ов</w:t>
      </w:r>
      <w:r>
        <w:rPr/>
        <w:t xml:space="preserve"> граждан по личным вопросам</w:t>
      </w:r>
      <w:r>
        <w:rPr>
          <w:lang w:val="ru-RU"/>
        </w:rPr>
        <w:t>, в ходе которых было принято 49 человек. Всем обратившимся давались квалифицированные консультации и рекомендации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lang w:val="ru-RU"/>
        </w:rPr>
        <w:t xml:space="preserve">Ежедневно поступали телефонные обращения, на которые предоставлялась необходимая информация и соответствующие разъяснения.  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было и остается повышение качества рассмотрения обращений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бота депутатов Государственного Собрания Республики Мордовия с избирателями продолжает оставаться приоритетным направлением в деятельности республиканского парламента.</w:t>
      </w:r>
    </w:p>
    <w:sectPr>
      <w:headerReference w:type="default" r:id="rId2"/>
      <w:headerReference w:type="first" r:id="rId3"/>
      <w:type w:val="nextPage"/>
      <w:pgSz w:w="11906" w:h="16838"/>
      <w:pgMar w:left="1230" w:right="851" w:gutter="0" w:header="720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9:00Z</dcterms:created>
  <dc:creator>.</dc:creator>
  <dc:description/>
  <cp:keywords/>
  <dc:language>en-US</dc:language>
  <cp:lastModifiedBy>Федонина</cp:lastModifiedBy>
  <cp:lastPrinted>2022-04-05T12:59:00Z</cp:lastPrinted>
  <dcterms:modified xsi:type="dcterms:W3CDTF">2025-10-07T07:29:00Z</dcterms:modified>
  <cp:revision>2</cp:revision>
  <dc:subject/>
  <dc:title>С П Р А В К А</dc:title>
</cp:coreProperties>
</file>