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 постановлением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Собрания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7 сентября 2016 года № 1709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(в редакции от 2 ноября 2023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ккредитации журналистов средств массовой информации при Государственном Собрании Республики Мордо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0" w:name="sub_1001"/>
      <w:bookmarkEnd w:id="0"/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ие Правила регламентируют процедуру аккредитации журналистов средств массовой информации при Государственном Собрании Республики Мордовия.</w:t>
      </w:r>
    </w:p>
    <w:p>
      <w:pPr>
        <w:pStyle w:val="Normal"/>
        <w:ind w:firstLine="567"/>
        <w:jc w:val="both"/>
        <w:rPr/>
      </w:pPr>
      <w:bookmarkStart w:id="1" w:name="sub_1001"/>
      <w:bookmarkStart w:id="2" w:name="sub_1011"/>
      <w:bookmarkEnd w:id="1"/>
      <w:bookmarkEnd w:id="2"/>
      <w:r>
        <w:rPr>
          <w:sz w:val="28"/>
          <w:szCs w:val="28"/>
        </w:rPr>
        <w:t>2. Аккредитация журналистов средств массовой информации (далее – аккредитация журналистов) при Государственном Собрании Республики Мордовия (далее – Государственное Собрание) проводится в целях:</w:t>
      </w:r>
    </w:p>
    <w:p>
      <w:pPr>
        <w:pStyle w:val="Normal"/>
        <w:ind w:firstLine="567"/>
        <w:jc w:val="both"/>
        <w:rPr/>
      </w:pPr>
      <w:bookmarkStart w:id="3" w:name="sub_1011"/>
      <w:bookmarkStart w:id="4" w:name="sub_10111"/>
      <w:bookmarkEnd w:id="3"/>
      <w:bookmarkEnd w:id="4"/>
      <w:r>
        <w:rPr>
          <w:sz w:val="28"/>
          <w:szCs w:val="28"/>
        </w:rPr>
        <w:t>1) организации широкого, оперативного и объективного освещения в средствах массовой информации деятельности Государственного Собр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" w:name="sub_10111"/>
      <w:bookmarkStart w:id="6" w:name="sub_10112"/>
      <w:bookmarkEnd w:id="5"/>
      <w:bookmarkEnd w:id="6"/>
      <w:r>
        <w:rPr>
          <w:sz w:val="28"/>
          <w:szCs w:val="28"/>
        </w:rPr>
        <w:t>2) обеспечения журналистов, освещающих деятельность Государственного Собрания, необходимой информацией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" w:name="sub_10112"/>
      <w:bookmarkStart w:id="8" w:name="sub_10113"/>
      <w:bookmarkEnd w:id="7"/>
      <w:bookmarkEnd w:id="8"/>
      <w:r>
        <w:rPr>
          <w:sz w:val="28"/>
          <w:szCs w:val="28"/>
        </w:rPr>
        <w:t>3) создания в Государственном Собрании благоприятных условий для выполнения журналистами своей профессиональной деятельности.</w:t>
      </w:r>
    </w:p>
    <w:p>
      <w:pPr>
        <w:pStyle w:val="Normal"/>
        <w:ind w:firstLine="567"/>
        <w:jc w:val="both"/>
        <w:rPr/>
      </w:pPr>
      <w:bookmarkStart w:id="9" w:name="sub_10113"/>
      <w:bookmarkStart w:id="10" w:name="sub_1012"/>
      <w:bookmarkEnd w:id="9"/>
      <w:bookmarkEnd w:id="1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Аккредитация журналистов осуществляется в соответствии со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ей 48</w:t>
        </w:r>
      </w:hyperlink>
      <w:r>
        <w:rPr>
          <w:sz w:val="28"/>
          <w:szCs w:val="28"/>
        </w:rPr>
        <w:t xml:space="preserve"> Закона Российской Федерации от 27 декабря 1991 года № 2124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средствах массовой информации» и настоящими Правилам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1" w:name="sub_1012"/>
      <w:bookmarkStart w:id="12" w:name="sub_1014"/>
      <w:bookmarkEnd w:id="11"/>
      <w:r>
        <w:rPr>
          <w:sz w:val="28"/>
          <w:szCs w:val="28"/>
        </w:rPr>
        <w:t xml:space="preserve">4. Работа с аккредитованными журналистами осуществляется информационно-аналитическим отделом Аппарата Государственного Собрания (далее – информационно-аналитический отдел). </w:t>
      </w:r>
      <w:bookmarkEnd w:id="12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>
          <w:rFonts w:ascii="Times New Roman" w:hAnsi="Times New Roman" w:cs="Times New Roman"/>
          <w:sz w:val="28"/>
          <w:szCs w:val="28"/>
        </w:rPr>
      </w:pPr>
      <w:bookmarkStart w:id="13" w:name="sub_1002"/>
      <w:bookmarkEnd w:id="13"/>
      <w:r>
        <w:rPr>
          <w:rFonts w:cs="Times New Roman" w:ascii="Times New Roman" w:hAnsi="Times New Roman"/>
          <w:sz w:val="28"/>
          <w:szCs w:val="28"/>
        </w:rPr>
        <w:t>Глава 2. Право на аккредитац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14" w:name="sub_1002"/>
      <w:bookmarkStart w:id="15" w:name="sub_1025"/>
      <w:bookmarkEnd w:id="14"/>
      <w:bookmarkEnd w:id="15"/>
      <w:r>
        <w:rPr>
          <w:sz w:val="28"/>
          <w:szCs w:val="28"/>
        </w:rPr>
        <w:t xml:space="preserve">5. Право на аккредитацию журналистов при Государственном Собрании имеют редакции зарегистрированных в Российской Федерации в установленном порядке средств массовой информ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Право на аккредитацию журналистов при Государственном Собрании имеют зарубежные корреспонденты, аккредитованные в Российской Федерации Министерством иностранных дел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6" w:name="sub_1025"/>
      <w:bookmarkStart w:id="17" w:name="sub_1025"/>
      <w:bookmarkEnd w:id="17"/>
    </w:p>
    <w:p>
      <w:pPr>
        <w:pStyle w:val="Heading1"/>
        <w:ind w:firstLine="567"/>
        <w:rPr>
          <w:rFonts w:ascii="Times New Roman" w:hAnsi="Times New Roman" w:cs="Times New Roman"/>
          <w:sz w:val="28"/>
          <w:szCs w:val="28"/>
        </w:rPr>
      </w:pPr>
      <w:bookmarkStart w:id="18" w:name="sub_1003"/>
      <w:bookmarkEnd w:id="18"/>
      <w:r>
        <w:rPr>
          <w:rFonts w:cs="Times New Roman" w:ascii="Times New Roman" w:hAnsi="Times New Roman"/>
          <w:sz w:val="28"/>
          <w:szCs w:val="28"/>
        </w:rPr>
        <w:t>Глава 3. Виды и срок аккредитации журналис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19" w:name="sub_1003"/>
      <w:bookmarkStart w:id="20" w:name="sub_1031"/>
      <w:bookmarkEnd w:id="19"/>
      <w:bookmarkEnd w:id="20"/>
      <w:r>
        <w:rPr>
          <w:sz w:val="28"/>
          <w:szCs w:val="28"/>
        </w:rPr>
        <w:t>7. Аккредитация может быть постоянной и разовой.</w:t>
      </w:r>
    </w:p>
    <w:p>
      <w:pPr>
        <w:pStyle w:val="Normal"/>
        <w:ind w:firstLine="567"/>
        <w:jc w:val="both"/>
        <w:rPr/>
      </w:pPr>
      <w:bookmarkStart w:id="21" w:name="sub_1031"/>
      <w:bookmarkStart w:id="22" w:name="sub_1032"/>
      <w:bookmarkEnd w:id="21"/>
      <w:r>
        <w:rPr>
          <w:sz w:val="28"/>
          <w:szCs w:val="28"/>
        </w:rPr>
        <w:t xml:space="preserve">8. Постоянная аккредитация предоставляется журналистам на основании распоряжения Председателя Государственного Собрания на срок полномочий действующего созыва Государственного Собрания с целью регулярного освещения деятельности Государственного Собрания. </w:t>
      </w:r>
      <w:bookmarkStart w:id="23" w:name="sub_1033"/>
      <w:bookmarkEnd w:id="22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Разовая аккредитация предоставляется журналистам для выполнения заданий и поручений редакций средств массовой информации по освещению конкретных заседаний Государственного Собрания, а также конкретных мероприятий, проводимых Государственным Собра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3"/>
    </w:p>
    <w:p>
      <w:pPr>
        <w:pStyle w:val="Heading1"/>
        <w:ind w:firstLine="567"/>
        <w:rPr>
          <w:rFonts w:ascii="Times New Roman" w:hAnsi="Times New Roman" w:cs="Times New Roman"/>
          <w:sz w:val="28"/>
          <w:szCs w:val="28"/>
        </w:rPr>
      </w:pPr>
      <w:bookmarkStart w:id="24" w:name="sub_1004"/>
      <w:bookmarkEnd w:id="24"/>
      <w:r>
        <w:rPr>
          <w:rFonts w:cs="Times New Roman" w:ascii="Times New Roman" w:hAnsi="Times New Roman"/>
          <w:sz w:val="28"/>
          <w:szCs w:val="28"/>
        </w:rPr>
        <w:t>Глава 4. Порядок аккредитации журналис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Информация о сроках приема заявок и проведения аккредитации размещается на официальном сайте Государственного Собрания.</w:t>
      </w:r>
    </w:p>
    <w:p>
      <w:pPr>
        <w:pStyle w:val="Normal"/>
        <w:ind w:firstLine="567"/>
        <w:jc w:val="both"/>
        <w:rPr/>
      </w:pPr>
      <w:bookmarkStart w:id="25" w:name="sub_1004"/>
      <w:bookmarkStart w:id="26" w:name="sub_10415"/>
      <w:bookmarkEnd w:id="25"/>
      <w:bookmarkEnd w:id="26"/>
      <w:r>
        <w:rPr>
          <w:sz w:val="28"/>
          <w:szCs w:val="28"/>
        </w:rPr>
        <w:t>11. Заявка на постоянную аккредитацию журналиста подается редакцией средства массовой информации на имя Председателя Государственного Собрания на официальном бланке редакции средства массовой информации по форме согласно приложению 1 к настоящим Правилам, подписывается главным редактором и заверяется печатью.</w:t>
      </w:r>
    </w:p>
    <w:p>
      <w:pPr>
        <w:pStyle w:val="Normal"/>
        <w:ind w:firstLine="567"/>
        <w:jc w:val="both"/>
        <w:rPr/>
      </w:pPr>
      <w:bookmarkStart w:id="27" w:name="sub_10415"/>
      <w:bookmarkStart w:id="28" w:name="sub_1044"/>
      <w:bookmarkStart w:id="29" w:name="sub_10418"/>
      <w:bookmarkEnd w:id="27"/>
      <w:bookmarkEnd w:id="28"/>
      <w:bookmarkEnd w:id="29"/>
      <w:r>
        <w:rPr>
          <w:sz w:val="28"/>
          <w:szCs w:val="28"/>
        </w:rPr>
        <w:t>12. К заявке на постоянную аккредитацию прилаг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0" w:name="sub_1044"/>
      <w:bookmarkStart w:id="31" w:name="sub_10441"/>
      <w:bookmarkEnd w:id="30"/>
      <w:bookmarkEnd w:id="31"/>
      <w:r>
        <w:rPr>
          <w:sz w:val="28"/>
          <w:szCs w:val="28"/>
        </w:rPr>
        <w:t>1) копия свидетельства о государственной регистрации средства массовой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2" w:name="sub_10441"/>
      <w:bookmarkStart w:id="33" w:name="sub_10442"/>
      <w:bookmarkEnd w:id="32"/>
      <w:bookmarkEnd w:id="33"/>
      <w:r>
        <w:rPr>
          <w:sz w:val="28"/>
          <w:szCs w:val="28"/>
        </w:rPr>
        <w:t xml:space="preserve">2) копия лицензии на вещание, если получение такой лицензии обязательно в соответствии с </w:t>
      </w:r>
      <w:r>
        <w:rPr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4" w:name="sub_10442"/>
      <w:bookmarkStart w:id="35" w:name="sub_10443"/>
      <w:bookmarkEnd w:id="34"/>
      <w:bookmarkEnd w:id="35"/>
      <w:r>
        <w:rPr>
          <w:sz w:val="28"/>
          <w:szCs w:val="28"/>
        </w:rPr>
        <w:t>3) три последних номера периодического печатного издания за текущий год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6" w:name="sub_10443"/>
      <w:bookmarkStart w:id="37" w:name="sub_10444"/>
      <w:bookmarkEnd w:id="36"/>
      <w:bookmarkEnd w:id="37"/>
      <w:r>
        <w:rPr>
          <w:sz w:val="28"/>
          <w:szCs w:val="28"/>
        </w:rPr>
        <w:t>4) две цветные фотографии журналиста, представленного на аккредитацию, размером 2.5 см х 3.5 см и в электронном вид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копии документов, подтверждающих аккредитацию в Министерстве иностранных дел Российской Федерации (для иностранных журналистов).</w:t>
      </w:r>
    </w:p>
    <w:p>
      <w:pPr>
        <w:pStyle w:val="Normal"/>
        <w:ind w:firstLine="567"/>
        <w:jc w:val="both"/>
        <w:rPr/>
      </w:pPr>
      <w:bookmarkStart w:id="38" w:name="sub_10444"/>
      <w:bookmarkEnd w:id="38"/>
      <w:r>
        <w:rPr>
          <w:sz w:val="28"/>
          <w:szCs w:val="28"/>
        </w:rPr>
        <w:t>13. Заявки редакций средств массовой информации на постоянную аккредитацию журналистов принимаются в подлиннике. Заявки, направленные по факсу и электронной почтой, не рассматриваются.</w:t>
      </w:r>
    </w:p>
    <w:p>
      <w:pPr>
        <w:pStyle w:val="Normal"/>
        <w:ind w:firstLine="567"/>
        <w:jc w:val="both"/>
        <w:rPr/>
      </w:pPr>
      <w:bookmarkStart w:id="39" w:name="sub_10418"/>
      <w:bookmarkStart w:id="40" w:name="sub_10419"/>
      <w:bookmarkEnd w:id="39"/>
      <w:bookmarkEnd w:id="40"/>
      <w:r>
        <w:rPr>
          <w:sz w:val="28"/>
          <w:szCs w:val="28"/>
        </w:rPr>
        <w:t xml:space="preserve">14. Информационно-аналитический отдел рассматривает заявки редакций средств массовой информации на постоянную аккредитацию и иные документы, указанные в </w:t>
      </w:r>
      <w:hyperlink w:anchor="sub_10416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</w:t>
        </w:r>
      </w:hyperlink>
      <w:r>
        <w:rPr>
          <w:sz w:val="28"/>
          <w:szCs w:val="28"/>
        </w:rPr>
        <w:t>е 12 настоящих Правил, проводит проверку полноты и достоверности содержащихся в них све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. Разовая аккредитация осуществляется информационно-аналитическим отделом на основании заявки главного редактора средства массовой информации, поступившей в информационно-аналитический отдел по электронной почте или факсу не позднее чем за час до начала мероприятия, проводимого Государственным Собранием. Информационно-аналитический отдел готовит список журналистов, допущенных для освещения мероприятия, организованного Государственным Собранием. Журналисты, включенные в список согласно заявке редактора, допускаются при предъявлении служебного удостоверения журналиста редакции средства массовой информации.</w:t>
      </w:r>
    </w:p>
    <w:p>
      <w:pPr>
        <w:pStyle w:val="Normal"/>
        <w:ind w:firstLine="567"/>
        <w:jc w:val="both"/>
        <w:rPr/>
      </w:pPr>
      <w:bookmarkStart w:id="41" w:name="sub_10419"/>
      <w:bookmarkStart w:id="42" w:name="sub_10421"/>
      <w:bookmarkEnd w:id="41"/>
      <w:bookmarkEnd w:id="42"/>
      <w:r>
        <w:rPr>
          <w:sz w:val="28"/>
          <w:szCs w:val="28"/>
        </w:rPr>
        <w:t xml:space="preserve">16. Решение о постоянной аккредитации либо об отказе в постоянной аккредитации журналистов при Государственном Собрании принимается Председателем Государственного Собрания в течение тридцати дней со дня окончания срока подачи заяво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7. Решение о постоянной аккредитации оформляется распоряжением Председателя Государственного Собрания и подтверждается выдачей аккредитационной карты установленного образца согласно приложению 2 к настоящим Правил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8. Аккредитационная карта при одновременном предъявлении удостоверения журналиста обеспечивает беспрепятственный вход в здание Государственного Собрания для освещения мероприятий, организованных Государственным Собра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9. В случае утраты аккредитационной карты журналист обязан в течение четырнадцати дней в письменной форме известить об этом информационно-аналитический отдел. Повторная выдача аккредитационной карты осуществляется на основании заявления аккредитованного журнали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. Основаниями для отказа в аккредитации журналистов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непредоставление или предоставление не в полном объеме документов, указанных в пунктах 11 и 12 настоящих Прави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есоблюдение редакцией средства массовой информации настоящих Правил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3" w:name="sub_10612"/>
      <w:bookmarkEnd w:id="43"/>
      <w:r>
        <w:rPr>
          <w:sz w:val="28"/>
          <w:szCs w:val="28"/>
        </w:rPr>
        <w:t>3) средство массовой информации является специализированным изданием рекламного, справочного, развлекательного характера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4" w:name="sub_10612"/>
      <w:bookmarkStart w:id="45" w:name="sub_10613"/>
      <w:bookmarkEnd w:id="44"/>
      <w:bookmarkEnd w:id="45"/>
      <w:r>
        <w:rPr>
          <w:sz w:val="28"/>
          <w:szCs w:val="28"/>
        </w:rPr>
        <w:t>4) редакция средства массовой информации предоставила для аккредитации журналиста документы (сведения), не соответствующие действи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6" w:name="sub_10613"/>
      <w:bookmarkStart w:id="47" w:name="sub_10614"/>
      <w:bookmarkEnd w:id="46"/>
      <w:bookmarkEnd w:id="47"/>
      <w:r>
        <w:rPr>
          <w:sz w:val="28"/>
          <w:szCs w:val="28"/>
        </w:rPr>
        <w:t>5) свидетельство о регистрации средства массовой информации признано недействительным или аннулирована лицензия на вещ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8" w:name="sub_10614"/>
      <w:bookmarkStart w:id="49" w:name="sub_10615"/>
      <w:bookmarkEnd w:id="48"/>
      <w:bookmarkEnd w:id="49"/>
      <w:r>
        <w:rPr>
          <w:sz w:val="28"/>
          <w:szCs w:val="28"/>
        </w:rPr>
        <w:t>6) деятельность средства массовой информации приостановлена или прекращена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0" w:name="sub_10615"/>
      <w:bookmarkEnd w:id="50"/>
      <w:r>
        <w:rPr>
          <w:sz w:val="28"/>
          <w:szCs w:val="28"/>
        </w:rPr>
        <w:t>7) журналист ранее был лишен аккредитации при Государственном Собрании.</w:t>
      </w:r>
    </w:p>
    <w:p>
      <w:pPr>
        <w:pStyle w:val="Normal"/>
        <w:ind w:firstLine="567"/>
        <w:jc w:val="both"/>
        <w:rPr/>
      </w:pPr>
      <w:bookmarkStart w:id="51" w:name="sub_1062"/>
      <w:r>
        <w:rPr>
          <w:sz w:val="28"/>
          <w:szCs w:val="28"/>
        </w:rPr>
        <w:t xml:space="preserve">21. Уведомление об отказе в постоянной аккредитации направляется информационно-аналитическим отделом в письменной форме на адрес редакции средства массовой информации в семидневный срок со дня принятия решения об отказе в аккредитации журналистов. </w:t>
      </w:r>
      <w:bookmarkEnd w:id="51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Уведомление об отказе в разовой аккредитации журналистов направляется редактору средства массовой информации по электронной почте или факсу информационно-аналитическим отделом не позднее чем за час до начала мероприятия, на которое аккредитуется журналис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Решение об отказе в аккредитации журналистов редакция средства массовой информации может обжаловать в судебном порядке.</w:t>
      </w:r>
    </w:p>
    <w:p>
      <w:pPr>
        <w:pStyle w:val="Heading1"/>
        <w:ind w:firstLine="567"/>
        <w:rPr>
          <w:rFonts w:ascii="Times New Roman" w:hAnsi="Times New Roman" w:cs="Times New Roman"/>
          <w:sz w:val="28"/>
          <w:szCs w:val="28"/>
        </w:rPr>
      </w:pPr>
      <w:bookmarkStart w:id="52" w:name="sub_10421"/>
      <w:bookmarkStart w:id="53" w:name="sub_1005"/>
      <w:bookmarkEnd w:id="52"/>
      <w:r>
        <w:rPr>
          <w:rFonts w:cs="Times New Roman" w:ascii="Times New Roman" w:hAnsi="Times New Roman"/>
          <w:sz w:val="28"/>
          <w:szCs w:val="28"/>
        </w:rPr>
        <w:t xml:space="preserve">Глава 5. Основания для прекращения или лишения аккредитации </w:t>
      </w:r>
      <w:bookmarkStart w:id="54" w:name="sub_10523"/>
      <w:bookmarkEnd w:id="5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55" w:name="sub_10524"/>
      <w:bookmarkEnd w:id="54"/>
      <w:bookmarkEnd w:id="55"/>
      <w:r>
        <w:rPr>
          <w:sz w:val="28"/>
          <w:szCs w:val="28"/>
        </w:rPr>
        <w:t>24. Аккредитация журналиста прекращается в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6" w:name="sub_10524"/>
      <w:bookmarkStart w:id="57" w:name="sub_105241"/>
      <w:bookmarkEnd w:id="56"/>
      <w:bookmarkEnd w:id="57"/>
      <w:r>
        <w:rPr>
          <w:sz w:val="28"/>
          <w:szCs w:val="28"/>
        </w:rPr>
        <w:t>1) увольнения журналиста из редакции средства массовой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8" w:name="sub_105241"/>
      <w:bookmarkStart w:id="59" w:name="sub_105242"/>
      <w:bookmarkEnd w:id="58"/>
      <w:bookmarkEnd w:id="59"/>
      <w:r>
        <w:rPr>
          <w:sz w:val="28"/>
          <w:szCs w:val="28"/>
        </w:rPr>
        <w:t>2) принятия редакцией средства массовой информации решения об отзыве аккредитации журналиста;</w:t>
      </w:r>
    </w:p>
    <w:p>
      <w:pPr>
        <w:pStyle w:val="Normal"/>
        <w:ind w:firstLine="567"/>
        <w:jc w:val="both"/>
        <w:rPr/>
      </w:pPr>
      <w:bookmarkStart w:id="60" w:name="sub_105242"/>
      <w:bookmarkStart w:id="61" w:name="sub_105243"/>
      <w:bookmarkEnd w:id="60"/>
      <w:bookmarkEnd w:id="61"/>
      <w:r>
        <w:rPr>
          <w:sz w:val="28"/>
          <w:szCs w:val="28"/>
        </w:rPr>
        <w:t>3) прекращения или приостановления деятельности средства массовой информации, аннулирования лицензии на вещ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кращения аккредитации Министерством иностранных дел Российской Федерации (для зарубежных корреспонденто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5. В случае увольнения журналиста или принятия редакцией средства массовой информации решения об отзыве его аккредитации редакция средства массовой информации обязана в письменной форме не позднее семи рабочих дней со дня увольнения или принятия решения об отзыве аккредитации известить об этом информационно-аналитический отдел и возвратить аккредитационную карту журналиста. Редакция средства массовой информации вправе в течение месяца подать заявку на аккредитацию другого своего журнали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6. В случае прекращения или приостановления деятельности средства массовой информации, аннулирования лицензии на вещание редакция средства массовой информации обязана в письменной форме не позднее семи рабочих дней со дня прекращения или приостановления деятельности средства массовой информации, аннулирования лицензии на вещание известить об этом информационно-аналитический отдел и возвратить аккредитационные карты журналистов.</w:t>
      </w:r>
    </w:p>
    <w:p>
      <w:pPr>
        <w:pStyle w:val="Normal"/>
        <w:ind w:firstLine="567"/>
        <w:jc w:val="both"/>
        <w:rPr/>
      </w:pPr>
      <w:bookmarkStart w:id="62" w:name="sub_105243"/>
      <w:bookmarkStart w:id="63" w:name="sub_10525"/>
      <w:bookmarkEnd w:id="62"/>
      <w:bookmarkEnd w:id="63"/>
      <w:r>
        <w:rPr>
          <w:sz w:val="28"/>
          <w:szCs w:val="28"/>
        </w:rPr>
        <w:t>27. Журналист может быть лишен аккредитации в случа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распространения им или редакцией средства массовой информации не соответствующих действительности сведений, порочащих честь и достоинство Председателя Государственного Собрания, депутатов Государственного Собрания, должностных лиц и сотрудников Аппарата Государственного Собрания, подтвержденных вступившим в законную силу решением с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рушения им или редакцией средства массовой информации настоящих Прави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8. Мотивированное решение о лишении или о прекращении аккредитации журналиста принимается Председателем Государственного Собр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9. Уведомление о лишении или прекращении аккредитации журналиста направляется информационно-аналитическим отделом в редакцию средства массовой информации в семидневный срок со дня принятия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. Решение о лишении или прекращении аккредитации журналистов редакция средства массовой информации может обжаловать в судеб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4" w:name="sub_10525"/>
      <w:bookmarkStart w:id="65" w:name="sub_10525"/>
      <w:bookmarkEnd w:id="65"/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6. Организация работы с аккредитованными журналистам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66" w:name="sub_10728"/>
      <w:r>
        <w:rPr>
          <w:sz w:val="28"/>
          <w:szCs w:val="28"/>
        </w:rPr>
        <w:t>31. Аккредитованным журналистам информационно-аналитический отдел обеспечивает надлежащие условия для профессиональной деятельности по освещению деятельности Государственного Собрания:</w:t>
      </w:r>
      <w:bookmarkStart w:id="67" w:name="sub_107281"/>
      <w:bookmarkEnd w:id="66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редварительно извещает о дате, времени, месте проведения, повестке дня сессии, заседания Совета, комитетов Государственного Собрания, а также о дате, времени, месте проведения иных мероприятий, проводимых Государственным Собра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8" w:name="sub_107282"/>
      <w:bookmarkEnd w:id="67"/>
      <w:bookmarkEnd w:id="68"/>
      <w:r>
        <w:rPr>
          <w:sz w:val="28"/>
          <w:szCs w:val="28"/>
        </w:rPr>
        <w:t>2) обеспечивает необходимыми информационными материалами и документами, отражающими суть освещаемых мероприятий, проводимых Государственным Собра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9" w:name="sub_107282"/>
      <w:bookmarkStart w:id="70" w:name="sub_107283"/>
      <w:bookmarkEnd w:id="69"/>
      <w:r>
        <w:rPr>
          <w:sz w:val="28"/>
          <w:szCs w:val="28"/>
        </w:rPr>
        <w:t xml:space="preserve">3) оказывает содействие в организации брифингов, пресс-конференций, интервью и бесед с руководством </w:t>
      </w:r>
      <w:bookmarkStart w:id="71" w:name="sub_107284"/>
      <w:bookmarkEnd w:id="70"/>
      <w:r>
        <w:rPr>
          <w:sz w:val="28"/>
          <w:szCs w:val="28"/>
        </w:rPr>
        <w:t>и депутатами Государственного Собр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пособствует получению по запросу интересующе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2" w:name="sub_10729"/>
      <w:bookmarkStart w:id="73" w:name="sub_10729"/>
      <w:bookmarkEnd w:id="71"/>
      <w:bookmarkEnd w:id="73"/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7. Права и обязанности аккредитованных журналист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2. Аккредитованные журналисты имеют право:</w:t>
      </w:r>
    </w:p>
    <w:p>
      <w:pPr>
        <w:pStyle w:val="Normal"/>
        <w:ind w:firstLine="567"/>
        <w:jc w:val="both"/>
        <w:rPr/>
      </w:pPr>
      <w:bookmarkStart w:id="74" w:name="sub_10729"/>
      <w:bookmarkStart w:id="75" w:name="sub_107291"/>
      <w:bookmarkEnd w:id="74"/>
      <w:bookmarkEnd w:id="75"/>
      <w:r>
        <w:rPr>
          <w:sz w:val="28"/>
          <w:szCs w:val="28"/>
        </w:rPr>
        <w:t>1) присутствовать во время проведения заседаний сессий Государственного Собрания и других мероприятий, проводимых Государственным Собра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заблаговременно получать информацию о предстоящих мероприятиях, проводимых Государственным Собранием;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bookmarkStart w:id="76" w:name="sub_107291"/>
      <w:bookmarkStart w:id="77" w:name="sub_107292"/>
      <w:bookmarkEnd w:id="76"/>
      <w:bookmarkEnd w:id="77"/>
      <w:r>
        <w:rPr>
          <w:sz w:val="28"/>
          <w:szCs w:val="28"/>
        </w:rPr>
        <w:t>3) производить аудио- и видеозапись, фотосъемку мероприятий, проводимых Государственным Собра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8" w:name="sub_107292"/>
      <w:bookmarkStart w:id="79" w:name="sub_107293"/>
      <w:bookmarkEnd w:id="78"/>
      <w:bookmarkEnd w:id="79"/>
      <w:r>
        <w:rPr>
          <w:sz w:val="28"/>
          <w:szCs w:val="28"/>
        </w:rPr>
        <w:t>4) знакомиться с предназначенными к публикации информационными материалами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80" w:name="sub_107293"/>
      <w:bookmarkStart w:id="81" w:name="sub_107294"/>
      <w:bookmarkEnd w:id="80"/>
      <w:bookmarkEnd w:id="81"/>
      <w:r>
        <w:rPr>
          <w:sz w:val="28"/>
          <w:szCs w:val="28"/>
        </w:rPr>
        <w:t>5) получать в пользование информационно-справочные материалы о деятельности Государственного Собр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82" w:name="sub_107294"/>
      <w:bookmarkStart w:id="83" w:name="sub_107295"/>
      <w:bookmarkEnd w:id="82"/>
      <w:bookmarkEnd w:id="83"/>
      <w:r>
        <w:rPr>
          <w:sz w:val="28"/>
          <w:szCs w:val="28"/>
        </w:rPr>
        <w:t>6) посещать брифинги, пресс-конференции, иные мероприятия, специально предназначенные для средств массовой информации;</w:t>
      </w:r>
    </w:p>
    <w:p>
      <w:pPr>
        <w:pStyle w:val="Normal"/>
        <w:ind w:firstLine="567"/>
        <w:jc w:val="both"/>
        <w:rPr/>
      </w:pPr>
      <w:bookmarkStart w:id="84" w:name="sub_107295"/>
      <w:bookmarkStart w:id="85" w:name="sub_107296"/>
      <w:bookmarkEnd w:id="84"/>
      <w:bookmarkEnd w:id="85"/>
      <w:r>
        <w:rPr>
          <w:sz w:val="28"/>
          <w:szCs w:val="28"/>
        </w:rPr>
        <w:t>7) пользоваться содействием информационно-аналитического отдела в организации встреч, бесед, интервью с Председателем Государственного Собрания, депутатами, а также для получения дополнительной информации (комментарии, разъяснен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) пользоваться иными правами, предусмотренными Законом Российской Федерации от 27 декабря 1991 года № 2124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средствах массовой информации».</w:t>
      </w:r>
    </w:p>
    <w:p>
      <w:pPr>
        <w:pStyle w:val="Normal"/>
        <w:ind w:firstLine="567"/>
        <w:jc w:val="both"/>
        <w:rPr/>
      </w:pPr>
      <w:bookmarkStart w:id="86" w:name="sub_107296"/>
      <w:bookmarkStart w:id="87" w:name="sub_10730"/>
      <w:bookmarkEnd w:id="86"/>
      <w:r>
        <w:rPr>
          <w:sz w:val="28"/>
          <w:szCs w:val="28"/>
        </w:rPr>
        <w:t>33. Обязанности аккредитованных журналистов регламентированы статьей 49 Закона Российской Федерации от 27 декабря 1991 года № 2124-I «О средствах массовой информации».</w:t>
      </w:r>
      <w:bookmarkEnd w:id="87"/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</w:rPr>
  </w:style>
  <w:style w:type="character" w:styleId="Style15">
    <w:name w:val="Верхний колонтитул Знак"/>
    <w:qFormat/>
    <w:rPr>
      <w:rFonts w:eastAsia="Times New Roman"/>
      <w:sz w:val="20"/>
      <w:szCs w:val="20"/>
    </w:rPr>
  </w:style>
  <w:style w:type="character" w:styleId="Style16">
    <w:name w:val="Нижний колонтитул Знак"/>
    <w:qFormat/>
    <w:rPr>
      <w:rFonts w:eastAsia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247.48" TargetMode="External"/><Relationship Id="rId3" Type="http://schemas.openxmlformats.org/officeDocument/2006/relationships/hyperlink" Target="garantf1://120854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39:00Z</dcterms:created>
  <dc:creator>Татьяна Бишарян</dc:creator>
  <dc:description/>
  <cp:keywords/>
  <dc:language>en-US</dc:language>
  <cp:lastModifiedBy>Кондратьев</cp:lastModifiedBy>
  <cp:lastPrinted>2023-10-24T17:13:00Z</cp:lastPrinted>
  <dcterms:modified xsi:type="dcterms:W3CDTF">2023-11-03T08:12:00Z</dcterms:modified>
  <cp:revision>10</cp:revision>
  <dc:subject/>
  <dc:title/>
</cp:coreProperties>
</file>