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СОБРАНИЕ 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июля 2012 г. N 252-V 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ЛАГОДАРНОСТИ ПРЕДСЕДАТЕЛЯ ГОСУДАРСТВ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обрания Р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N 1018-V 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муниципальных образований, организаций и трудовых коллективов, внесших весомый вклад в социально-экономическое развитие Республики Мордовия, государственное строительство, и активную общественно-политическую деятельность, Государственное Собрание Республики Мордовия постановляет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обрания РМ от 06.11.2014 N 1018-V П)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бъявления Благодарности Председателя Государственного Собрания Республики Мордовия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нка Благодарности Председателя Государственного Собрания Республики Мордовия (прилагаются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Собра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ЧИБИРК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еспублики Мордов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2 г. N 252-V 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БЪЯВЛЕНИЯ БЛАГОДАРНОСТИ ПРЕДСЕД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СОБРАНИЯ 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обрания Р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N 1018-V 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дарность Председателя Государственного Собрания Республики Мордовия (далее - Благодарность) является формой поощрения граждан, муниципальных образований, организаций и трудовых коллективов за активное участие в законотворческой деятельности и общественной жизни, укреплении государственной власти и местного самоуправления, законности и правопорядка, весомый вклад в социально-экономическое развитие Республики Мордовия и высокие показатели в работ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обрания РМ от 06.11.2014 N 1018-V П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ходатайством об объявлении Благодарности к Председателю Государственного Собрания Республики Мордовия вправе обратиться депутаты Государственного Собрания, руководител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а об объявлении Благодарности гражданам должны содержать их автобиографические данные, сведения о трудовой и общественной деятельности, личном вкладе в разработку законопроектов, обеспечение деятельности органов государственной власти и местного самоуправления и должны вноситься с краткой характеристикой кандидат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б объявлении Благодарности муниципальным образованиям, организациям и трудовым коллективам должны содержать сведения об их вкладе в социально-экономическое и культурное развитие Республики Мордовия, а также иных заслугах в сфере государственной и общественной жизн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обрания РМ от 06.11.2014 N 1018-V П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дарность Председателя Государственного Собрания Республики Мордовия может быть объявлена гражданам, проживающим в других субъектах Российской Федерации, за большой вклад в развитие межпарламентских связе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бъявлении Благодарности оформляется распоряжением Председателя Государственного Собр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вление Благодарности производится в торжественной обстановке Председателем Государственного Собрания Республики Мордовия или по его поручению иными должностными лицами. Вместе с объявлением Благодарности могут вручаться ценные подар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обрания РМ от 06.11.2014 N 1018-V П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рганизационно-технических вопросов, связанных с объявлением Благодарности, обеспечивается сотрудниками Аппарата Государственного Собрания Республики Мордов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еспублики Мордов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2 г. N 252-V 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БЛАГОДАРНОСТИ ПРЕДСЕД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ОБРАНИЯ 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Благодарности Председателя Государственного Собрания Республики Мордовия (далее - Благодарность) представляет собой полноцветный лист плотной бумаги формата А4 (210 x 297 мм), расположенный вертикально, помещаемый в рамку под стекл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в центре листа на расстоянии 35 мм от верхнего края напечатан герб Республики Мордовия размером 25 x 27 мм на фоне развевающихся флагов Российской Федерации (слева) и Республики Мордовия (справа). На первой строке, на 15 мм ниже герба, расположено слово "Благодарность", выполненное тиснением из золотой юбилейной фольги. Ниже в две строки расположены слова "Председателя Государственного Собрания Республики Мордовия", напечатанные буквами бронзового цвета. Высота букв в слове "Благодарность" - 8 мм, заглавной буквы - 12 мм. Высота букв в словах "Председателя Государственного Собрания Республики Мордовия" - 4 мм, заглавных букв - 65 м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листа Благодарности расположены четыре рамки в порядке удаления от центра, первая рамка - в 15 мм от края листа толщиной 3 мм бронзового цвета, вторая - толщиной 1 мм терракотового цвета, третья - в виде орнамента толщиной 3 мм терракотового цвета, четвертая - толщиной 0,5 мм белого цв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- подпись Председателя Государственного Собрания Республики Мордовия и печа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писью - слова "г. Саранск" и да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95EC7FFBA50A91A37851E3C96564E7FB29D1582B653A66F8235CC50B90FE5C3CF97DE004CC553CFD158Q4hFM" TargetMode="External"/><Relationship Id="rId3" Type="http://schemas.openxmlformats.org/officeDocument/2006/relationships/hyperlink" Target="consultantplus://offline/ref=53E95EC7FFBA50A91A37851E3C96564E7FB29D1582B653A66F8235CC50B90FE5C3CF97DE004CC553CFD158Q4hCM" TargetMode="External"/><Relationship Id="rId4" Type="http://schemas.openxmlformats.org/officeDocument/2006/relationships/hyperlink" Target="consultantplus://offline/ref=53E95EC7FFBA50A91A37851E3C96564E7FB29D1582B653A66F8235CC50B90FE5C3CF97DE004CC553CFD158Q4hDM" TargetMode="External"/><Relationship Id="rId5" Type="http://schemas.openxmlformats.org/officeDocument/2006/relationships/hyperlink" Target="consultantplus://offline/ref=53E95EC7FFBA50A91A37851E3C96564E7FB29D1582B653A66F8235CC50B90FE5C3CF97DE004CC553CFD158Q4h2M" TargetMode="External"/><Relationship Id="rId6" Type="http://schemas.openxmlformats.org/officeDocument/2006/relationships/hyperlink" Target="consultantplus://offline/ref=53E95EC7FFBA50A91A37851E3C96564E7FB29D1582B653A66F8235CC50B90FE5C3CF97DE004CC553CFD159Q4hAM" TargetMode="External"/><Relationship Id="rId7" Type="http://schemas.openxmlformats.org/officeDocument/2006/relationships/hyperlink" Target="consultantplus://offline/ref=53E95EC7FFBA50A91A37851E3C96564E7FB29D1582B653A66F8235CC50B90FE5C3CF97DE004CC553CFD159Q4h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3:00Z</dcterms:created>
  <dc:creator>Новикова</dc:creator>
  <dc:description/>
  <dc:language>en-US</dc:language>
  <cp:lastModifiedBy>Новикова</cp:lastModifiedBy>
  <dcterms:modified xsi:type="dcterms:W3CDTF">2015-07-28T12:36:00Z</dcterms:modified>
  <cp:revision>2</cp:revision>
  <dc:subject/>
  <dc:title/>
</cp:coreProperties>
</file>