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ЫЙ СОВ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ГОСУДАРСТВЕННОМ СОБРАНИИ РЕСПУБЛИКИ МОРДОВИЯ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thinThickSmallGap" w:sz="24" w:space="0" w:color="000000"/>
              <w:left w:val="thinThickSmallGap" w:sz="24" w:space="0" w:color="FFFFFF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2, Республика Мордовия, г. Саранск, улица Советская, 26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8 (8342)-47-22-14, e-mail: 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@e-mordovia.ru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Государственном Собрании                               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от 21 декабря 2018 года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 Федерального закона Российской Федерации  «Об основах общественного контроля в Российской Федерации», Общественный совет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ил:</w:t>
      </w:r>
    </w:p>
    <w:p>
      <w:pPr>
        <w:pStyle w:val="Normal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сить Председателя Государственного Собрания Республики Мордовия В.В. Чибиркина принять обращение Государственного Собрания Республики Мордовия к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, Председателю Общероссийской общественно-государственной организации ДОСААФ России А.П. Колмакову об оказании содействия в решении вопросов материально-технического и финансового обеспечения авиационных, спортивно-технических и спортивных клубов ДОСААФ России.</w:t>
      </w:r>
    </w:p>
    <w:p>
      <w:pPr>
        <w:pStyle w:val="Normal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ые обращения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, Председателю Общероссийской общественно-государственной организации ДОСААФ России А.П. Колмакову.</w:t>
      </w:r>
    </w:p>
    <w:p>
      <w:pPr>
        <w:pStyle w:val="Normal"/>
        <w:ind w:left="-284" w:righ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дальнейшего успешного решения государственных задач по осуществлению военно-патриотического воспитания граждан, подготовки граждан по военно-учетным специальностям, развитию авиационных и технических видов спорта, определенных Постановлением Правительства Российской Федерации от 28 ноября 2009 года №973 «Об общероссийской общественно-государственной организации ДОСААФ России просим проработать с Правительством Республики Мордовия вопрос по финансированию подпрограммы «Патриотическое воспитание  граждан, проживающих на территории Республики Мордовия на 2016-2020 годы», утвержденной Постановлением Правительства Республики Мордовия                     30 января 2017 года №81 в составе Государственной программы Республики Мордовия «Развитие культуры и туризма на 2014-2020 годы».</w:t>
      </w:r>
    </w:p>
    <w:p>
      <w:pPr>
        <w:pStyle w:val="Normal"/>
        <w:ind w:left="-284" w:right="283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твердить план работы Общественного совета при Государственном Собрании Республики Мордовия на 2019 год.</w:t>
      </w:r>
    </w:p>
    <w:p>
      <w:pPr>
        <w:pStyle w:val="Normal"/>
        <w:ind w:left="-284" w:right="28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к приема граждан по личным вопросам членами Общественного совета при Государственном Собрании Республики Мордовия на 2019 год.</w:t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</w:r>
    </w:p>
    <w:p>
      <w:pPr>
        <w:pStyle w:val="Normal"/>
        <w:spacing w:lineRule="auto" w:line="240" w:before="0" w:after="16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А. КУРЫШ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7:00Z</dcterms:created>
  <dc:creator>Радина</dc:creator>
  <dc:description/>
  <cp:keywords/>
  <dc:language>en-US</dc:language>
  <cp:lastModifiedBy>User</cp:lastModifiedBy>
  <cp:lastPrinted>2020-03-05T12:38:00Z</cp:lastPrinted>
  <dcterms:modified xsi:type="dcterms:W3CDTF">2023-12-27T13:37:00Z</dcterms:modified>
  <cp:revision>2</cp:revision>
  <dc:subject/>
  <dc:title/>
</cp:coreProperties>
</file>