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ЫЙ СОВ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ГОСУДАРСТВЕННОМ СОБРАНИИ РЕСПУБЛИКИ МОРДОВИЯ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7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thinThickSmallGap" w:sz="24" w:space="0" w:color="000000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2, Республика Мордовия, г. Саранск, улица Советская, 26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8 (8342)-47-22-14, e-mail: 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@e-mordovia.ru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keepLines/>
        <w:ind w:left="3382" w:right="76" w:firstLine="15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ри Государственном Собрании                               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от 17 мая 2018 года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 Федерального закона Российской Федерации  «Об основах общественного контроля в Российской Федерации», Общественный совет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ил:</w:t>
      </w:r>
    </w:p>
    <w:p>
      <w:pPr>
        <w:pStyle w:val="Normal"/>
        <w:ind w:left="-284" w:righ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председателем Общественного совета при Государственном Собрании Республики Мордовия Курышева Геннадия Александровича.</w:t>
      </w:r>
    </w:p>
    <w:p>
      <w:pPr>
        <w:pStyle w:val="Normal"/>
        <w:ind w:left="-284" w:righ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брать заместителем председателя Общественного совета при Государственном Собрании Республики Мордовия Громова Геннадия Александровича.</w:t>
      </w:r>
    </w:p>
    <w:p>
      <w:pPr>
        <w:pStyle w:val="Normal"/>
        <w:ind w:left="-284" w:righ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брать секретарем Общественного совета при Государственном Собрании Республики Мордовия Акашкину Раису Ивановну.</w:t>
      </w:r>
    </w:p>
    <w:p>
      <w:pPr>
        <w:pStyle w:val="Normal"/>
        <w:ind w:left="-284" w:righ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лан работы Общественного совета при Государственном Собрании Республики Мордовия на 2018 год (прилагается).</w:t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</w:r>
    </w:p>
    <w:p>
      <w:pPr>
        <w:pStyle w:val="Normal"/>
        <w:spacing w:lineRule="auto" w:line="240" w:before="0" w:after="16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.А. КУРЫШ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3:00Z</dcterms:created>
  <dc:creator>Радина</dc:creator>
  <dc:description/>
  <cp:keywords/>
  <dc:language>en-US</dc:language>
  <cp:lastModifiedBy>User</cp:lastModifiedBy>
  <dcterms:modified xsi:type="dcterms:W3CDTF">2023-12-27T13:33:00Z</dcterms:modified>
  <cp:revision>2</cp:revision>
  <dc:subject/>
  <dc:title/>
</cp:coreProperties>
</file>