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71"/>
        <w:shd w:fill="auto" w:val="clear"/>
        <w:ind w:left="960" w:hanging="340"/>
        <w:jc w:val="center"/>
        <w:rPr/>
      </w:pPr>
      <w:r>
        <w:rPr>
          <w:color w:val="000000"/>
          <w:lang w:bidi="ru-RU"/>
        </w:rPr>
        <w:t xml:space="preserve">об итогах заседания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Государственного Собрания </w:t>
      </w:r>
    </w:p>
    <w:p>
      <w:pPr>
        <w:pStyle w:val="Normal"/>
        <w:ind w:left="53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>
          <w:color w:val="000000"/>
          <w:lang w:bidi="ru-RU"/>
        </w:rPr>
        <w:t xml:space="preserve">15 февраля 2023 года состоялось заседание Комиссии по контролю за достоверностью сведений о доходах, расходах, об имуществе и обязательствах имущественного характера (далее – Комиссия), представляемых депутатами Государственного Собрания, на котором было рассмотрено представление прокурора </w:t>
      </w:r>
      <w:r>
        <w:rPr/>
        <w:t>от 13 декабря 2022 года об устранении нарушений законодательства о противодействии коррупции. В</w:t>
      </w:r>
      <w:r>
        <w:rPr>
          <w:color w:val="000000"/>
          <w:lang w:bidi="ru-RU"/>
        </w:rPr>
        <w:t xml:space="preserve"> связи с изложенными в представлении прокуратуры фактами представления неполных и недостоверных сведений о доходах, расходах, об имуществе и обязательствах имущественного характера за 2019-2021 годы 36 депутатами Государственного Собрания Республики Мордовия с них затребованы письменные пояснения, </w:t>
      </w:r>
      <w:r>
        <w:rPr/>
        <w:t xml:space="preserve">дополнительные материалы и подтверждающие документы по указанным в представлении нарушениям, которые они представили в Комиссию. 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На заседании были заслушаны личные пояснения депутатов, пожелавших принять участие в работе Комиссии, а пояснения депутатов, которые не смогли присутствовать на заседании, были подробно изложены председательствующим. Проведенный Комиссией анализ представленных материалов показал, что фактов предоставления депутатами Государственного Собрания заведомо недостоверных или неполных сведений о доходах, расходах, об имуществе и обязательствах имущественного характера не имеется. Выявленные нарушения были допущены непреднамеренно, вследствие невнимательности при заполнении сведений о доходах, расходах, об имуществе и обязательствах имущественного характера, в том числе и по причине предоставления некорректной информации банками. Вместе с тем Комиссия отметила, что отдельными депутатами при представлении сведений о доходах, расходах, об имуществе и обязательствах имущественного характера за 2019-2021 годы допущены существенные и многочисленные нарушени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Обсуждая вопрос о возможном привлечении депутатов Государственного Собрания, в отношении которых прокуратурой Республики Мордовия были выявлены нарушения, к ответственности, Комиссия исходила из того, что негативных последствий или ущерба действиями депутатов государству и обществу не причинено, налоги уплачены ими в полном объеме, требования законодательства по учету имущества депутатами не нарушалис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омиссией принято во внимание, что с 1 марта 2023 года вступает в силу Федеральный закон от 6 февраля 2023 года № 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соответствии с которым обязанность представлять сведения о доходах, расходах, об имуществе и обязательствах имущественного характера сохраняется только за депутатами Государственного Собрания, работающими в Государственном Собрании на профессиональной (постоянной) основе. Для депутатов, осуществляющих свои полномочия без отрыва от основной деятельности, обязанность ежегодного представления таких сведений не предусмотрена.  </w:t>
      </w:r>
    </w:p>
    <w:p>
      <w:pPr>
        <w:pStyle w:val="21"/>
        <w:shd w:fill="auto" w:val="clear"/>
        <w:spacing w:lineRule="auto" w:line="276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итогам заседания Комиссия приняла решение строго указать всем депутатам Государственного Собрания Республики Мордовия, в отношении которых прокуратурой Республики Мордовия были выявлены нарушения, на необходимость строжайшего соблюдения антикоррупционного законодатель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7MingLiU10pt0pt">
    <w:name w:val="Основной текст (7) + MingLiU;10 pt;Не полужирный;Интервал 0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0" w:after="360"/>
      <w:ind w:hanging="182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ind w:hanging="34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1:00Z</dcterms:created>
  <dc:creator>Чиндяскина</dc:creator>
  <dc:description/>
  <cp:keywords/>
  <dc:language>en-US</dc:language>
  <cp:lastModifiedBy>Гадаева</cp:lastModifiedBy>
  <cp:lastPrinted>2023-03-02T15:41:00Z</cp:lastPrinted>
  <dcterms:modified xsi:type="dcterms:W3CDTF">2023-03-03T07:10:00Z</dcterms:modified>
  <cp:revision>5</cp:revision>
  <dc:subject/>
  <dc:title/>
</cp:coreProperties>
</file>