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езультаты голос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вопросам повестки дня двадцать восьмой сессии Государственного Собр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спублики Мордовия седьмого созы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10 октября 2023 года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                                                                                    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2126"/>
        <w:gridCol w:w="2127"/>
      </w:tblGrid>
      <w:tr>
        <w:trPr>
          <w:trHeight w:val="4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равового акта Государственного Собр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Республики Мордов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Результаты голосования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 чтение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Республики Мордовия «О внесении изменений в Закон Республики Мордовия «Об административной ответственности на территории Республики Мордов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за – 46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– 4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Республики Мордовия «О внесении изменений в статью 3 Закона Республики Мордовия «О бесплатной юридической помощи в Республике Мордовия»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за – 46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– 4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Республики Мордовия «О внесении изменений в Закон Республики Мордовия «О бюджетном процессе в Республике Мордовия» и признании утратившими силу отдельных законов Республики Мордовия»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за – 46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– 4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Республики Мордовия «О внесении изменений в Закон Республики Мордовия «О порядке перемещения транспортных средств на специализированную стоянку, их хранения и возврата, оплаты стоимости перемещения и хранения задержанных транспортных средств»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за – 46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– 4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держались – 3</w:t>
            </w:r>
          </w:p>
        </w:tc>
      </w:tr>
      <w:tr>
        <w:trPr>
          <w:trHeight w:val="1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Республики Мордовия «О внесении изменения в статью 6 Закона Республики Мордовия «О дополнительных мерах поддержки семей, имеющих детей, на территории Республики Мордов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за – 46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– 4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</w:tr>
      <w:tr>
        <w:trPr>
          <w:trHeight w:val="1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Республики Мордовия «О внесении изменений в статьи 3 и 5 Закона Республики Мордовия «О Государственном флаге Республики Мордов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за – 46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– 4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</w:tr>
      <w:tr>
        <w:trPr>
          <w:trHeight w:val="1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 проекте закона Республики Мордовия «О внесении изменений в Закон Республики Мордовия «Об утверждении Методики распределения субвенций бюджетам муниципальных районов в Республике Мордовия и городского округа Саранск на осуществление переданных государстве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за – 46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– 4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равового акта Государственного Собр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Республики Мордов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Результаты голосования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 чтение</w:t>
            </w:r>
          </w:p>
        </w:tc>
      </w:tr>
      <w:tr>
        <w:trPr>
          <w:trHeight w:val="1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 проекте закона Республики Мордовия «О внесении изменений в статью 8 Закона Республики Мордовия «О регулировании земельных отношений на территории Республики Мордовия»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за – 46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– 4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</w:tr>
      <w:tr>
        <w:trPr>
          <w:trHeight w:val="1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 проекте закона Республики Мордовия «О внесении изменений в статьи 6 и 15 Закона Республики Мордовия «О Государственном Собрании Республики Мордов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за – 46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– 4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</w:tr>
      <w:tr>
        <w:trPr>
          <w:trHeight w:val="1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 проекте закона Республики Мордовия «О внесении изменений в некоторые законы Республики Мордовия в части изменения наименования Центральной избирательной комиссии Республики Мордовия»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за – 46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– 4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</w:tr>
      <w:tr>
        <w:trPr>
          <w:trHeight w:val="1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 проекте закона Республики Мордовия «О внесении изменений в законы Республики Мордовия о выборах в части изменения наименования Центральной избирательной комиссии Республики Мордовия»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за – 46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– 4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</w:tr>
      <w:tr>
        <w:trPr>
          <w:trHeight w:val="1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 проекте закона Республики Мордовия «О внесении изменений в законы Республики Мордовия о референдумах в части изменения наименования Центральной избирательной комиссии Республики Мордовия»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за – 46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– 4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</w:tr>
      <w:tr>
        <w:trPr>
          <w:trHeight w:val="1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 проекте закона Республики Мордовия «О внесении изменений в некоторые законы Республики Мордов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за – 46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– 4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</w:tr>
      <w:tr>
        <w:trPr>
          <w:trHeight w:val="1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 проекте закона Республики Мордовия «О внесении изменения в Закон Республики Мордовия «О регулировании отношений в сфер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за – 46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– 4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</w:tr>
      <w:tr>
        <w:trPr>
          <w:trHeight w:val="1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 проекте постановления Государственного Собрания Республики Мордовия «О внесении изменений в отдельные постановления Государственного Собрания Республики Мордовия в части изменения наименования Центральной избирательной комиссии Республики Мордовия»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ind w:left="1310" w:hanging="0"/>
              <w:contextualSpacing/>
              <w:jc w:val="both"/>
              <w:rPr/>
            </w:pPr>
            <w:r>
              <w:rPr>
                <w:szCs w:val="24"/>
              </w:rPr>
              <w:t>за – 46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ind w:left="131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ind w:left="131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равового акта Государственного Собр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Республики Мордов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Результаты голосования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 чтение</w:t>
            </w:r>
          </w:p>
        </w:tc>
      </w:tr>
      <w:tr>
        <w:trPr>
          <w:trHeight w:val="1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 проекте постановления Государственного Собрания Республики Мордовия «Об утверждении Методических рекомендаций по юридико-техническому оформлению законопроектов Республики Мордовия»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ind w:left="1310" w:hanging="0"/>
              <w:contextualSpacing/>
              <w:jc w:val="both"/>
              <w:rPr/>
            </w:pPr>
            <w:r>
              <w:rPr>
                <w:szCs w:val="24"/>
              </w:rPr>
              <w:t>за – 46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ind w:left="131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ind w:left="131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</w:tr>
      <w:tr>
        <w:trPr>
          <w:trHeight w:val="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 проекте постановления Государственного Собрания Республики Мордовия «О протесте прокурора Республики Мордовия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ind w:left="1310" w:hanging="0"/>
              <w:contextualSpacing/>
              <w:jc w:val="both"/>
              <w:rPr/>
            </w:pPr>
            <w:r>
              <w:rPr>
                <w:szCs w:val="24"/>
              </w:rPr>
              <w:t>за – 46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ind w:left="131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ind w:left="131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</w:tr>
      <w:tr>
        <w:trPr>
          <w:trHeight w:val="1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 проекте постановления Государственного Собрания Республики Мордовия «О внесении изменения в состав Комитета Государственного Собрания Республики Мордовия по экономике, промышленности и предпринимательству и о внесении изменения в постановление Государственного Собрания Республики Мордовия «О составе Комитета Государственного Собрания Республики Мордовия по экономике, промышленности и предпринимательству»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ind w:left="1310" w:hanging="0"/>
              <w:contextualSpacing/>
              <w:jc w:val="both"/>
              <w:rPr/>
            </w:pPr>
            <w:r>
              <w:rPr>
                <w:szCs w:val="24"/>
              </w:rPr>
              <w:t>за – 46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ind w:left="131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ind w:left="131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</w:tr>
      <w:tr>
        <w:trPr>
          <w:trHeight w:val="1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 проекте постановления Государственного Собрания Республики Мордовия «О внесении изменений в персональный состав Общественной молодёжной палаты (Молодёжного парламента) при Государственном Собрании Республики Мордовия»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ind w:left="1310" w:hanging="0"/>
              <w:contextualSpacing/>
              <w:jc w:val="both"/>
              <w:rPr/>
            </w:pPr>
            <w:r>
              <w:rPr>
                <w:szCs w:val="24"/>
              </w:rPr>
              <w:t>за – 46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ind w:left="131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ind w:left="131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</w:tr>
      <w:tr>
        <w:trPr>
          <w:trHeight w:val="2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 назначении на должность мировых судей Республики Мордов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ндидат на должность мирового судьи судебного участка № 1 Лямбирского района Республики Мордовия Дерябин Р.Е.: 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 xml:space="preserve">за – 46 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против – 0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воздержались – 0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ндидат на должность </w:t>
            </w:r>
            <w:r>
              <w:rPr>
                <w:bCs/>
              </w:rPr>
              <w:t>мирового судьи судебного участка № 4 Ленинского района г. Саранска Республики Мордовия</w:t>
            </w:r>
            <w:r>
              <w:rPr>
                <w:szCs w:val="24"/>
              </w:rPr>
              <w:t xml:space="preserve"> Цыбульская М.Х.: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за – 46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 xml:space="preserve">против – 0 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воздержались – 0</w:t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 привлечении судьи, находящегося в отставке, к исполнению обязанностей мирового судь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ндидат </w:t>
            </w:r>
            <w:r>
              <w:rPr/>
              <w:t xml:space="preserve">к привлечению обязанностей мирового судьи судебного участка № 5 Октябрьского района г. Саранска Республики Мордовия </w:t>
            </w:r>
            <w:r>
              <w:rPr>
                <w:szCs w:val="24"/>
              </w:rPr>
              <w:t>Копасова И.А.: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ind w:left="1310" w:hanging="0"/>
              <w:contextualSpacing/>
              <w:jc w:val="both"/>
              <w:rPr/>
            </w:pPr>
            <w:r>
              <w:rPr>
                <w:szCs w:val="24"/>
              </w:rPr>
              <w:t>за – 46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ind w:left="131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тив – 0</w:t>
            </w:r>
          </w:p>
          <w:p>
            <w:pPr>
              <w:pStyle w:val="Normal"/>
              <w:widowControl w:val="false"/>
              <w:pBdr>
                <w:bottom w:val="single" w:sz="6" w:space="30" w:color="FFFFFF"/>
              </w:pBdr>
              <w:spacing w:before="0" w:after="0"/>
              <w:ind w:left="131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здержались – 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4360</wp:posOffset>
              </wp:positionH>
              <wp:positionV relativeFrom="paragraph">
                <wp:posOffset>-85090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6.7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31:00Z</dcterms:created>
  <dc:creator>Общий отдел</dc:creator>
  <dc:description/>
  <cp:keywords/>
  <dc:language>en-US</dc:language>
  <cp:lastModifiedBy>Татьяна Бишарян</cp:lastModifiedBy>
  <cp:lastPrinted>2023-10-24T13:00:00Z</cp:lastPrinted>
  <dcterms:modified xsi:type="dcterms:W3CDTF">2023-11-09T13:40:00Z</dcterms:modified>
  <cp:revision>14</cp:revision>
  <dc:subject/>
  <dc:title>Протокол</dc:title>
</cp:coreProperties>
</file>