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ы Общественного совета при Государственном Собрании Республики Мордовия на 2020 год</w:t>
      </w:r>
    </w:p>
    <w:tbl>
      <w:tblPr>
        <w:tblW w:w="15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10"/>
        <w:gridCol w:w="2694"/>
        <w:gridCol w:w="2126"/>
        <w:gridCol w:w="19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 рассмот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мероприятиях, посвященных 25-летию образования Государственного Собрания Республики Мордо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ы Обществен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  <w:bookmarkStart w:id="0" w:name="_GoBack"/>
            <w:bookmarkEnd w:id="0"/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публичных слушаниях по проекту закона РМ «Об исполнении республиканского бюджета Республики Мордовия за 2019 г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ы Обществен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мероприятиях, посвященных 90-летию со дня образования Мордовской автоно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ы Обществен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уждение изменений в Конституцию Российской Федерации, внесенных Президентом Российской Федерации П.В. Путин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рышев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шкова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уждение Послания Главы Республики Мордовия Государственному Собранию Республики Мордовия на 2020 год и законодательства принимаемого на его реализ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ольшако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рокин С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 проекте закона Республики Мордовия «О требованиях и платных парковках на территории Республики Мордов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ишин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 реализации в Республике Мордовия федерального и республиканского законодательства, направленного на улучшение государственной поддержки семей, имеющи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ючникова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 обеспечении доступности и качества оказания медицинской помощи населению Республики Мордо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чинкин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ылин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публичных слушаниях по проекту закона РМ «О республиканском бюджете Республики Мордовия на 2021 год и плановый период 2022 и 2023 г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ы Обществен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сессиях Государственного Собрания Республики Мордовия, заседаниях постоянных комитетов, публичных слушаниях, круглых столах и других мероприятиях, проводимых Государственным Собранием Республики Мордо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ы Обществен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ь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709" w:gutter="0" w:header="708" w:top="76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41:00Z</dcterms:created>
  <dc:creator>User</dc:creator>
  <dc:description/>
  <cp:keywords/>
  <dc:language>en-US</dc:language>
  <cp:lastModifiedBy>User</cp:lastModifiedBy>
  <cp:lastPrinted>2020-01-17T09:50:00Z</cp:lastPrinted>
  <dcterms:modified xsi:type="dcterms:W3CDTF">2023-12-27T13:41:00Z</dcterms:modified>
  <cp:revision>2</cp:revision>
  <dc:subject/>
  <dc:title/>
</cp:coreProperties>
</file>